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PEL TIMBRADO DA OSC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ncaminhar relação por turma respectiva a cada fase de execução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LAÇÃO NOMINAL DE ADOLESCENTES ATENDID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eencher em ordem alfabética / identificar o período de execução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041"/>
        <w:gridCol w:w="1701"/>
        <w:gridCol w:w="4678"/>
        <w:gridCol w:w="21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e Fili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 / Telefone/Escola/Sér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ertid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 ou CP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escolar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dereço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e da Escol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escolar: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OBSERVAÇÃO: IDENTIFICAR SUBSTITUIÇÕES E EVASÕES caso ocorram no decorrer da execução</w:t>
      </w:r>
      <w:r>
        <w:rPr>
          <w:rFonts w:cs="Arial" w:ascii="Arial" w:hAnsi="Arial"/>
          <w:b/>
          <w:color w:val="FF0000"/>
        </w:rPr>
        <w:t>.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39:00Z</dcterms:created>
  <dc:creator>MONICA</dc:creator>
  <dc:description/>
  <cp:keywords/>
  <dc:language>en-US</dc:language>
  <cp:lastModifiedBy>Work-02</cp:lastModifiedBy>
  <cp:lastPrinted>2019-08-23T09:41:00Z</cp:lastPrinted>
  <dcterms:modified xsi:type="dcterms:W3CDTF">2024-08-07T14:06:00Z</dcterms:modified>
  <cp:revision>5</cp:revision>
  <dc:subject/>
  <dc:title>RELAÇÃO DE CRIANÇAS E ADOLESCENTES ATENDIDAS NO PROJETO FMCA</dc:title>
</cp:coreProperties>
</file>