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APEL TIMBRADO DA OSC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ncaminhar relação por turma respectiva a cada fase de execução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RELAÇÃO NOMINAL DE CRIANÇAS ATENDIDA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TA: (Preencher em ordem alfabética / identificar o período de execução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2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041"/>
        <w:gridCol w:w="1701"/>
        <w:gridCol w:w="4678"/>
        <w:gridCol w:w="21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e Fili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 / Telefone/Escola/Sér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ertidã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cimento ou CP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o escolar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OBSERVAÇÃO: IDENTIFICAR SUBSTITUIÇÕES E EVASÕES caso ocorram no decorrer da execução.</w:t>
      </w:r>
    </w:p>
    <w:sectPr>
      <w:type w:val="nextPage"/>
      <w:pgSz w:orient="landscape" w:w="16838" w:h="11906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42:00Z</dcterms:created>
  <dc:creator>MONICA</dc:creator>
  <dc:description/>
  <cp:keywords/>
  <dc:language>en-US</dc:language>
  <cp:lastModifiedBy>Work-02</cp:lastModifiedBy>
  <cp:lastPrinted>2019-08-23T09:41:00Z</cp:lastPrinted>
  <dcterms:modified xsi:type="dcterms:W3CDTF">2024-08-07T14:08:00Z</dcterms:modified>
  <cp:revision>5</cp:revision>
  <dc:subject/>
  <dc:title>RELAÇÃO DE CRIANÇAS E ADOLESCENTES ATENDIDAS NO PROJETO FMCA</dc:title>
</cp:coreProperties>
</file>